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36-01-2024-003366-1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66-1902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22 июля 2024 год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- </w:t>
      </w: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, </w:t>
      </w:r>
      <w:r>
        <w:rPr>
          <w:iCs/>
          <w:sz w:val="26"/>
          <w:szCs w:val="26"/>
        </w:rPr>
        <w:t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бщества с ограниченной ответственностью «Частное охранное предприятие «Югра - Безопасность» Карсеева Игоря Валентиновича, *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Карсеев И.В. являясь должностным лицом – генеральным директором ООО «ЧОП «Югра - Безопасность», расположенного по адресу *, </w:t>
      </w:r>
      <w:r>
        <w:rPr>
          <w:sz w:val="26"/>
          <w:szCs w:val="26"/>
        </w:rPr>
        <w:t>не представил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отчет по форме ЕФС-1, раздел 1, подраздел 1.2 за 2023 год, срок предоставления которого истек 25.01.2024 года, чем нарушил пп. 3 п. 2, п. 3 ст. 11 Федерального закона от 01.04.1996 г. №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rFonts w:cs="Times New Roman CYR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Карсеев И.В.</w:t>
      </w:r>
      <w:r>
        <w:rPr>
          <w:bCs/>
          <w:sz w:val="26"/>
          <w:szCs w:val="26"/>
        </w:rPr>
        <w:t>, ничего не пояснил, так как протокол был составлен в его отсутств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Карсеев И.В</w:t>
      </w:r>
      <w:r>
        <w:rPr>
          <w:bCs/>
          <w:sz w:val="26"/>
          <w:szCs w:val="26"/>
          <w:lang w:val="en-US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Согласно пп. 3 п. 2 ст. 11 Федерального закона от 01.04.1996 № 27-ФЗ "Об индивидуальном (персонифицированном) учете в системе обязательного пенсионного страхования"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В силу п. 4 ст. 11 Федерального Закона от 01.04.1996 № 27-ФЗ «Об индивидуальном (персонифицированном) учете в системе обязательного пенсионного страхования» указанные в пункте 3 данно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Карсеев И.В. в установленные законом сроки не предоставил отчет по форме ЕФС-1, раздел 1, подраздел 1.2 за 2023 год. Данный расчет был представлен страхователем по телекоммуникационным каналам связи 15.04.2024 в 14 час. 49 мин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Карсеевым И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227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6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06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Карсеев И.В. является генеральным директором ООО «ЧОП «Югра - Безопасность»;</w:t>
      </w:r>
      <w:r>
        <w:rPr/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копией сведений на застрахованное лицо по форме ЕФС-1 раздел 1, подраздел 1.2 за 2023 год, с выпиской из базы данных о регистрации, согласно которым вышеуказанные сведения были представлены ООО «ЧОП «Югра - Безопасность» несвоевременно – 15.04.2024 г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Карсеева И.В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Карсеева Игоря Валентин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7325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